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11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480"/>
        <w:gridCol w:w="1911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.C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ZİANTEP ÜNİVERSİTESİ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ĞLIK BİLİMLER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. </w:t>
            </w:r>
            <w:r>
              <w:rPr>
                <w:rFonts w:cs="Arial" w:ascii="Arial" w:hAnsi="Arial"/>
                <w:sz w:val="20"/>
                <w:szCs w:val="20"/>
              </w:rPr>
              <w:t>ENSTİT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ABİLİM DALI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ZSİZ  YÜKSEK  LİSANS  PROGRAMI  DANIŞMAN  ATAMA VE DÖNEM PROJESİ BELİRLEME  FOR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abilim Dalının Adı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ncinin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ü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ışmanının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nvanı, Adı ve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ü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an Süres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dön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jenin</w:t>
      </w:r>
      <w:r>
        <w:rPr/>
        <w:t xml:space="preserve"> Adı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giliz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104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 AD Başkanı’nın Görüş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ih :                                                                                                     Enstitü AD Başkanı</w:t>
            </w:r>
          </w:p>
        </w:tc>
      </w:tr>
      <w:tr>
        <w:trPr>
          <w:trHeight w:val="1204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titü Yönetim Kurulu Kararı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Karar Tarihi :              Karar N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nstitü Müdürü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osman</dc:creator>
  <dc:description/>
  <cp:keywords/>
  <dc:language>en-US</dc:language>
  <cp:lastModifiedBy>Microsoft hesabı</cp:lastModifiedBy>
  <cp:lastPrinted>2002-09-17T10:14:00Z</cp:lastPrinted>
  <dcterms:modified xsi:type="dcterms:W3CDTF">2022-10-13T07:13:00Z</dcterms:modified>
  <cp:revision>2</cp:revision>
  <dc:subject/>
  <dc:title>GAZİANTEP ÜNİVERSİTESİ</dc:title>
</cp:coreProperties>
</file>